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de to i bez lepku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roblémů s potravinovou intolerancí stále přibývá. Jde o reakci organismu, která navždy ovlivní naše stravovací zvyklosti a může se projevit kdykoliv bez ohledu na věk. Jednou z nejčastějších poruch je intolerance lepku tzv. celiakie. Při jejím diagnostikování je důležité doživotně dodržovat bezlepkovou dietu, tedy vyřadit z jídelníčku všechny potraviny, které obsahují lepek neboli gluten. Na trhu se objevují stále nové výrobky, které ulehčují celiakům život a pomáhají jim udržet si pestrý jídelníček. Drůbežářský závod Klatovy si velmi dobře uvědomuje problémy lidí s celiakií a jeho sortiment proto nabízí stále více a více produktů vhodných pro bezlepkovou dietu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 xml:space="preserve">Snažíme se vycházet vstříc všem zákazníkům, tedy i těm, kteří mají různá stravovací omezení,“ říká Ing. David Bednář, generální ředitel společnosti Drůbežářský závod Klatovy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41345</wp:posOffset>
            </wp:positionH>
            <wp:positionV relativeFrom="margin">
              <wp:posOffset>3813810</wp:posOffset>
            </wp:positionV>
            <wp:extent cx="26098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zlepková dieta znamená jediné, natrvalo vyřadit z jídelníčku všechny potraviny, při jejichž výrobě byla použita pšenice, ječmen, oves nebo žito. Zákazníkovi tak nastává nelehký úkol. Pečlivě kontrolovat a předem se informovat, které potraviny, potravinové doplňky a také léky lepek obsahují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růbežářský závod Klatovy nabízí celou řadu produktů s označením „</w:t>
      </w:r>
      <w:r>
        <w:rPr>
          <w:rFonts w:cs="Arial" w:ascii="Arial" w:hAnsi="Arial"/>
          <w:b/>
          <w:iCs/>
          <w:sz w:val="22"/>
          <w:szCs w:val="22"/>
        </w:rPr>
        <w:t>BEZ lepku</w:t>
      </w:r>
      <w:r>
        <w:rPr>
          <w:rFonts w:cs="Arial" w:ascii="Arial" w:hAnsi="Arial"/>
          <w:iCs/>
          <w:sz w:val="22"/>
          <w:szCs w:val="22"/>
        </w:rPr>
        <w:t>“. Navíc řada zákazníků ani neví, že taková kuřecí tlačenka</w:t>
      </w:r>
      <w:r>
        <w:rPr>
          <w:rFonts w:cs="Arial" w:ascii="Arial" w:hAnsi="Arial"/>
          <w:sz w:val="22"/>
          <w:szCs w:val="22"/>
        </w:rPr>
        <w:t xml:space="preserve"> nebo kuřecí šunka přirozeně lepek neobsahuje. Z bezlepkových produktů lze jmenovat například „</w:t>
      </w:r>
      <w:r>
        <w:rPr>
          <w:rFonts w:cs="Arial" w:ascii="Arial" w:hAnsi="Arial"/>
          <w:b/>
          <w:sz w:val="22"/>
          <w:szCs w:val="22"/>
        </w:rPr>
        <w:t>Kuřecí ďábelské párečky s příchutí Chorizo</w:t>
      </w:r>
      <w:r>
        <w:rPr>
          <w:rFonts w:cs="Arial" w:ascii="Arial" w:hAnsi="Arial"/>
          <w:sz w:val="22"/>
          <w:szCs w:val="22"/>
        </w:rPr>
        <w:t>“, „</w:t>
      </w:r>
      <w:r>
        <w:rPr>
          <w:rFonts w:cs="Arial" w:ascii="Arial" w:hAnsi="Arial"/>
          <w:b/>
          <w:sz w:val="22"/>
          <w:szCs w:val="22"/>
        </w:rPr>
        <w:t>Kuřecí Šunkový salám EXTRA bez E</w:t>
      </w:r>
      <w:r>
        <w:rPr>
          <w:rFonts w:cs="Arial" w:ascii="Arial" w:hAnsi="Arial"/>
          <w:sz w:val="22"/>
          <w:szCs w:val="22"/>
        </w:rPr>
        <w:t>“, „</w:t>
      </w:r>
      <w:r>
        <w:rPr>
          <w:rFonts w:cs="Arial" w:ascii="Arial" w:hAnsi="Arial"/>
          <w:b/>
          <w:sz w:val="22"/>
          <w:szCs w:val="22"/>
        </w:rPr>
        <w:t>Kuřecí Dětské párky bez E</w:t>
      </w:r>
      <w:r>
        <w:rPr>
          <w:rFonts w:cs="Arial" w:ascii="Arial" w:hAnsi="Arial"/>
          <w:sz w:val="22"/>
          <w:szCs w:val="22"/>
        </w:rPr>
        <w:t>“ anebo „</w:t>
      </w:r>
      <w:r>
        <w:rPr>
          <w:rFonts w:cs="Arial" w:ascii="Arial" w:hAnsi="Arial"/>
          <w:b/>
          <w:sz w:val="22"/>
          <w:szCs w:val="22"/>
        </w:rPr>
        <w:t>Kuřecí Dětský Junior bez E</w:t>
      </w:r>
      <w:r>
        <w:rPr>
          <w:rFonts w:cs="Arial" w:ascii="Arial" w:hAnsi="Arial"/>
          <w:sz w:val="22"/>
          <w:szCs w:val="22"/>
        </w:rPr>
        <w:t xml:space="preserve">“. Všechny tyto výrobky obsahují vysoký podíl masa </w:t>
        <w:br/>
        <w:t xml:space="preserve">a gluten je nahrazen amarantovou moukou nebo ovesnou vlákninou bez lepku. </w:t>
      </w:r>
      <w:r>
        <w:rPr>
          <w:rFonts w:cs="Arial" w:ascii="Arial" w:hAnsi="Arial"/>
          <w:b/>
          <w:sz w:val="22"/>
          <w:szCs w:val="22"/>
        </w:rPr>
        <w:t xml:space="preserve">Již brzy se na trhu objeví novinka, </w:t>
      </w:r>
      <w:r>
        <w:rPr>
          <w:rFonts w:cs="Arial" w:ascii="Arial" w:hAnsi="Arial"/>
          <w:sz w:val="22"/>
          <w:szCs w:val="22"/>
        </w:rPr>
        <w:t xml:space="preserve">která potěší všechny milovníky křupavých kuřecích řízků, pro něž je běžná strouhanka zapovězena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36570</wp:posOffset>
            </wp:positionH>
            <wp:positionV relativeFrom="margin">
              <wp:posOffset>870585</wp:posOffset>
            </wp:positionV>
            <wp:extent cx="2724150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2633345" cy="17551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řecí Dětské párky bez E - MOC 35,90 Kč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uřecí Dětský Junior bez E - MOC 36,90 Kč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řecí ďábelské párečky s příchutí Chorizo - MOC 29,90 Kč</w:t>
      </w:r>
    </w:p>
    <w:p>
      <w:pPr>
        <w:pStyle w:val="Normln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Drůbežářský závod Klatovy a.s.: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7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lečnost obchoduje s více než 3000 odběrateli z tuzemska i zahraničí s výrobky vlastní produkce. Nabízený sortiment je částečně obohacen také přikoupeným zbožím (slepice, kachny, husy, aj.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růbežářský závod Klatovy a.s. také provozuje jídelnu Slávie na klatovském náměstí, kde si zákazníci mohou pochutnat na cenově dostupných pokrmech, především z kuřecího masa vlastní produkce. Drůbežářský závod Klatovy a.s. zaměstnává 600 lidí.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i/>
          <w:sz w:val="20"/>
          <w:szCs w:val="20"/>
        </w:rPr>
        <w:t>íce informací naleznete na: www.dzklatovy.cz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Kontaktní osoby: Hana Machová, Michaela Tomková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Tel.: +420 222 927 111, mobil.: +420 731 188 066, mobil.: +420 </w:t>
      </w:r>
      <w:r>
        <w:rPr>
          <w:rFonts w:cs="Arial" w:ascii="Arial" w:hAnsi="Arial"/>
          <w:i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- mail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ana.machova@crestcom.cz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778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594995</wp:posOffset>
          </wp:positionV>
          <wp:extent cx="2000250" cy="10191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zpráva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6. října 2015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na.machova@crestcom.cz" TargetMode="External"/><Relationship Id="rId6" Type="http://schemas.openxmlformats.org/officeDocument/2006/relationships/hyperlink" Target="mailto:michaela.tom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9:00Z</dcterms:created>
  <dc:creator>sarka.brozova</dc:creator>
  <dc:description/>
  <cp:keywords/>
  <dc:language>en-US</dc:language>
  <cp:lastModifiedBy>Michaela Tomková</cp:lastModifiedBy>
  <cp:lastPrinted>2015-10-05T13:35:00Z</cp:lastPrinted>
  <dcterms:modified xsi:type="dcterms:W3CDTF">2015-10-06T07:11:00Z</dcterms:modified>
  <cp:revision>14</cp:revision>
  <dc:subject/>
  <dc:title>DEVELOPERSKÁ SPOLEČNOST CODECO A PR AGENTURA CREST COMMUNICATIONS ZAHÁJILY SPOLUPRÁCI</dc:title>
</cp:coreProperties>
</file>